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51169title1"/>
          <w:rFonts w:ascii="宋体" w:hAnsi="宋体" w:cs="宋体"/>
        </w:rPr>
        <w:t>上海交通大学</w:t>
      </w:r>
      <w:r>
        <w:rPr>
          <w:rStyle w:val="C51169title1"/>
          <w:rFonts w:cs="宋体" w:ascii="宋体" w:hAnsi="宋体"/>
        </w:rPr>
        <w:t>20</w:t>
      </w:r>
      <w:r>
        <w:rPr>
          <w:rStyle w:val="C51169title1"/>
          <w:rFonts w:cs="宋体" w:ascii="宋体" w:hAnsi="宋体"/>
        </w:rPr>
        <w:t>2</w:t>
      </w:r>
      <w:r>
        <w:rPr>
          <w:rStyle w:val="C51169title1"/>
          <w:rFonts w:cs="宋体" w:ascii="宋体" w:hAnsi="宋体"/>
        </w:rPr>
        <w:t>2</w:t>
      </w:r>
      <w:r>
        <w:rPr>
          <w:rStyle w:val="C51169title1"/>
          <w:rFonts w:ascii="宋体" w:hAnsi="宋体" w:cs="宋体"/>
        </w:rPr>
        <w:t>年</w:t>
      </w:r>
      <w:r>
        <w:rPr>
          <w:rStyle w:val="C51169title1"/>
          <w:rFonts w:cs="宋体" w:ascii="宋体" w:hAnsi="宋体"/>
        </w:rPr>
        <w:t>11</w:t>
      </w:r>
      <w:r>
        <w:rPr>
          <w:rStyle w:val="C51169title1"/>
          <w:rFonts w:ascii="宋体" w:hAnsi="宋体" w:cs="宋体"/>
        </w:rPr>
        <w:t>月</w:t>
      </w:r>
      <w:r>
        <w:rPr>
          <w:rStyle w:val="C51169title1"/>
          <w:rFonts w:cs="宋体" w:ascii="宋体" w:hAnsi="宋体"/>
        </w:rPr>
        <w:t>23</w:t>
      </w:r>
      <w:r>
        <w:rPr>
          <w:rStyle w:val="C51169title1"/>
          <w:rFonts w:ascii="宋体" w:hAnsi="宋体" w:cs="宋体"/>
        </w:rPr>
        <w:t>日</w:t>
      </w:r>
      <w:r>
        <w:rPr>
          <w:rStyle w:val="C51169title1"/>
          <w:rFonts w:ascii="宋体" w:hAnsi="宋体" w:cs="宋体"/>
        </w:rPr>
        <w:t>献血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50"/>
        <w:gridCol w:w="3677"/>
        <w:gridCol w:w="213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院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献血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杨舒博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孙堃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林浩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蔡锦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子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琳依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黎远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咏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吴纬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许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含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斯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霄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魏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热地力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玉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马玉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吕德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毛天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郑铭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江晨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黄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逸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敏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彭开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杨立军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波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邵成健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船舶海洋与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曾国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尤语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付泽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余径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朱思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健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昌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莫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一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文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唐佩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睿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济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艾吉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基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棒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滨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魏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谢嘉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新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范业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何兆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冷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雯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吕昊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毛雯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田小蝶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雨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文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邓智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韩云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天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孙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颜玮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肖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包睿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依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宇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玉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郭加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蒋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林耿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杰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欣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罗俊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牟玉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裴欣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沈宇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孙自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汤长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仕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宇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魏星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泽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章增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朱兰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林文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罗浩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马永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邱镇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永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吴妍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蔡俊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泽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贾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焦光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靳帅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昶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阜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祖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栾行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吕天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潘劲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沈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苏天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晶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叶怀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师浩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轶帆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杨涵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沈嘉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贺佳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曹靖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杨鹏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夏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潘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杨子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郁彬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柯竟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吕威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彭于扬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林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宋士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徐涵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于喜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哲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冯绍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马骥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董绍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韩烨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靖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天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沈致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谭东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唐琲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楚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渝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薛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梁重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冯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傅铄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谷韫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黄予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黄裕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愉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卢宜乔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徐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杨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朱佳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治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何宗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解金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凌青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罗宇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吕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涂欣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韦天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游铭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治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致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牛雪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雨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荣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添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雨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子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陆浩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宋云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田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童浩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吴煜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谢天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谢宇扬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叶志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袁荻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袁佳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凯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宋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语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江建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思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徐真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琳杰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息与电气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马江坤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材料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材料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胡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材料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冯家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材料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郭思玥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材料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邓一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唐子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金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名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杨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蓓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何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柯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龙雨彬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唐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一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叶金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思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程治文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赵旺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物医学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孔令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物医学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物医学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文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物医学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黄一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物医学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涂祉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物医学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虞凌霄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物医学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智慧能源创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库浩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智慧能源创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乾坤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智慧能源创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黄盛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智慧能源创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宸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智慧能源创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玉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溥渊未来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程喻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学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管添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学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腾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学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石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学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唐桥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学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汪子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学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栋民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学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冀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学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温作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学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瑀扬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学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戎锋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学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子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物理与天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赵予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物理与天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夏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物理与天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徐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物理与天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利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物理与天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相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物理与天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艺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丁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黄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林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许晓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明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晓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楚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阳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左偲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施垣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致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石秉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致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俊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致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宇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致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岑康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致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骋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致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海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尤学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海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韩璐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海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艳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海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晔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命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付芃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命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恒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命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命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宁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命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苏国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叶杰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嘉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艺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振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韦晗笑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馨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池耀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谢可暄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杨志彪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明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颜景理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业与生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胡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苗盼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思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席雨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蔚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一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陆柯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孙字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王佳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艺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雨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宁珂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安泰经济与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龚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安泰经济与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艾禹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安泰经济与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邹越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安泰经济与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林紫钘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安泰经济与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宇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安泰经济与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吴辰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凯原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徐懿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凯原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谢焕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凯原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郑喜凤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国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田春芝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杨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邓涛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洪亮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姚欣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媒体与传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吴文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吴文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郭晨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海交大密西根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杨雨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海交大密西根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博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海交大密西根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吴琦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海交大密西根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巴黎卓越工程师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莉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巴黎卓越工程师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吴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英国际低碳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洪敏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变革性分子前沿科学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董永腾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变革性分子前沿科学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为强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卫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朱叶坚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卫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何嘉玲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档案文博管理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晓杰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网络信息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车兰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钱学森图书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影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海交大教育服务产业投资管理（集团）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</w:tbl>
    <w:p>
      <w:pPr>
        <w:pStyle w:val="Style17"/>
        <w:shd w:fill="FFFFFF" w:val="clear"/>
        <w:spacing w:lineRule="atLeast" w:line="376"/>
        <w:ind w:firstLine="240"/>
        <w:rPr/>
      </w:pPr>
      <w:r>
        <w:rPr/>
        <w:t>注：标</w:t>
      </w:r>
      <w:r>
        <w:rPr/>
        <w:t>*</w:t>
      </w:r>
      <w:r>
        <w:rPr/>
        <w:t>为教职工  </w:t>
      </w:r>
    </w:p>
    <w:p>
      <w:pPr>
        <w:pStyle w:val="Style17"/>
        <w:shd w:fill="FFFFFF" w:val="clear"/>
        <w:spacing w:lineRule="atLeast" w:line="376"/>
        <w:rPr/>
      </w:pPr>
      <w:r>
        <w:rPr/>
      </w:r>
    </w:p>
    <w:p>
      <w:pPr>
        <w:pStyle w:val="Style17"/>
        <w:shd w:fill="FFFFFF" w:val="clear"/>
        <w:spacing w:lineRule="atLeast" w:line="376"/>
        <w:ind w:firstLine="480"/>
        <w:rPr/>
      </w:pPr>
      <w:r>
        <w:rPr/>
        <w:t>对以上志愿献血的师生员工表示感谢，并希望广大师生员工继续发扬“人道、博爱、奉献”的红十字精神，安排好学习、工作和生活，积极参加献血活动，用真情和勇气去挽救一个个垂危的生命。</w:t>
      </w:r>
    </w:p>
    <w:p>
      <w:pPr>
        <w:pStyle w:val="Style17"/>
        <w:shd w:fill="FFFFFF" w:val="clear"/>
        <w:spacing w:lineRule="atLeast" w:line="376" w:before="100" w:after="100"/>
        <w:ind w:firstLine="480"/>
        <w:jc w:val="right"/>
        <w:rPr/>
      </w:pPr>
      <w:r>
        <w:rPr>
          <w:sz w:val="15"/>
          <w:szCs w:val="15"/>
        </w:rPr>
        <w:t xml:space="preserve">   </w:t>
      </w:r>
      <w:r>
        <w:rPr/>
        <w:t>上海交大红十字会</w:t>
      </w:r>
      <w:r>
        <w:rPr/>
        <w:br/>
      </w:r>
      <w:r>
        <w:rPr/>
        <w:t xml:space="preserve">　　   </w:t>
      </w:r>
      <w:r>
        <w:rPr/>
        <w:t>20</w:t>
      </w:r>
      <w:r>
        <w:rPr/>
        <w:t>2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51169title1">
    <w:name w:val="c51169_title1"/>
    <w:basedOn w:val="Style14"/>
    <w:qFormat/>
    <w:rPr>
      <w:b/>
      <w:bCs/>
      <w:sz w:val="24"/>
      <w:szCs w:val="24"/>
    </w:rPr>
  </w:style>
  <w:style w:type="character" w:styleId="Z">
    <w:name w:val="z-窗体顶端 字符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1">
    <w:name w:val="z-窗体底端 字符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Z11">
    <w:name w:val="z-窗体顶端 字符1"/>
    <w:basedOn w:val="Style14"/>
    <w:qFormat/>
    <w:rPr>
      <w:rFonts w:ascii="Arial" w:hAnsi="Arial" w:eastAsia="宋体" w:cs="Arial"/>
      <w:vanish/>
      <w:kern w:val="2"/>
      <w:sz w:val="16"/>
      <w:szCs w:val="16"/>
    </w:rPr>
  </w:style>
  <w:style w:type="character" w:styleId="Z12">
    <w:name w:val="z-窗体底端 字符1"/>
    <w:basedOn w:val="Style14"/>
    <w:qFormat/>
    <w:rPr>
      <w:rFonts w:ascii="Arial" w:hAnsi="Arial" w:eastAsia="宋体" w:cs="Arial"/>
      <w:vanish/>
      <w:kern w:val="2"/>
      <w:sz w:val="16"/>
      <w:szCs w:val="16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100" w:after="100"/>
      <w:jc w:val="left"/>
      <w:textAlignment w:val="center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Arial" w:hAnsi="Arial" w:eastAsia="宋体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  <w:textAlignment w:val="center"/>
    </w:pPr>
    <w:rPr>
      <w:rFonts w:ascii="Arial" w:hAnsi="Arial" w:eastAsia="宋体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C7CE" w:val="clear"/>
      <w:spacing w:before="100" w:after="100"/>
      <w:jc w:val="left"/>
    </w:pPr>
    <w:rPr>
      <w:rFonts w:ascii="宋体" w:hAnsi="宋体" w:eastAsia="宋体" w:cs="宋体"/>
      <w:color w:val="9C0006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366092" w:val="clear"/>
      <w:spacing w:before="100" w:after="100"/>
      <w:jc w:val="center"/>
      <w:textAlignment w:val="center"/>
    </w:pPr>
    <w:rPr>
      <w:rFonts w:ascii="Arial" w:hAnsi="Arial" w:eastAsia="宋体" w:cs="Arial"/>
      <w:color w:val="B8CCE4"/>
      <w:kern w:val="0"/>
      <w:sz w:val="20"/>
      <w:szCs w:val="20"/>
    </w:rPr>
  </w:style>
  <w:style w:type="paragraph" w:styleId="Z13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4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Z2">
    <w:name w:val="z-窗体顶端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21">
    <w:name w:val="z-窗体底端2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9:00Z</dcterms:created>
  <dc:creator>user</dc:creator>
  <dc:description/>
  <dc:language>en-US</dc:language>
  <cp:lastModifiedBy>Administrator</cp:lastModifiedBy>
  <dcterms:modified xsi:type="dcterms:W3CDTF">2022-11-28T03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D70B3BAD4A64A944997A0E286C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