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办公电话新装申请表</w:t>
      </w:r>
    </w:p>
    <w:tbl>
      <w:tblPr>
        <w:tblW w:w="83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8"/>
        <w:gridCol w:w="130"/>
        <w:gridCol w:w="1373"/>
        <w:gridCol w:w="754"/>
        <w:gridCol w:w="1418"/>
        <w:gridCol w:w="640"/>
        <w:gridCol w:w="1231"/>
        <w:gridCol w:w="863"/>
      </w:tblGrid>
      <w:tr>
        <w:trPr>
          <w:trHeight w:val="63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用户名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地址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装电话功能选择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直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长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长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叫转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电显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（备注：直线和校内直拨两者只能二选一）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领导签字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（单位盖章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批量新装电话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34"/>
        <w:gridCol w:w="1414"/>
        <w:gridCol w:w="2819"/>
      </w:tblGrid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（用户）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房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功能</w:t>
            </w:r>
          </w:p>
        </w:tc>
      </w:tr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现有办公电话业务申请表</w:t>
      </w:r>
    </w:p>
    <w:tbl>
      <w:tblPr>
        <w:tblW w:w="86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"/>
        <w:gridCol w:w="78"/>
        <w:gridCol w:w="709"/>
        <w:gridCol w:w="283"/>
        <w:gridCol w:w="284"/>
        <w:gridCol w:w="745"/>
        <w:gridCol w:w="672"/>
        <w:gridCol w:w="567"/>
        <w:gridCol w:w="1418"/>
        <w:gridCol w:w="567"/>
        <w:gridCol w:w="1417"/>
        <w:gridCol w:w="501"/>
      </w:tblGrid>
      <w:tr>
        <w:trPr>
          <w:trHeight w:val="61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功能选择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长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长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叫转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电显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功能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移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用户名称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地址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用户名称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地址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复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机保号电话号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机电话号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机业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机电话号码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业务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领导签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（单位盖章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8:00Z</dcterms:created>
  <dc:creator>Administrator</dc:creator>
  <dc:description/>
  <dc:language>en-US</dc:language>
  <cp:lastModifiedBy>qian zhao</cp:lastModifiedBy>
  <dcterms:modified xsi:type="dcterms:W3CDTF">2025-02-1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2E7D401B4EB6B65E9DE4D02E2C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mNWY4YTNkMGEyYjA1MGViZjkzZjEwYzgyNjdjZWIiLCJ1c2VySWQiOiIyNTE0MDA2MDgifQ==</vt:lpwstr>
  </property>
  <property fmtid="{D5CDD505-2E9C-101B-9397-08002B2CF9AE}" pid="5" name="commondata">
    <vt:lpwstr>commondata</vt:lpwstr>
  </property>
</Properties>
</file>